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Ф И Й С К И     В О Е Н Е Н     С Ъ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уснатите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еден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. номер/да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те имена на канди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2.2025 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Ж.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пуснати </w:t>
      </w:r>
      <w:r>
        <w:rPr>
          <w:bCs/>
          <w:sz w:val="28"/>
          <w:szCs w:val="28"/>
        </w:rPr>
        <w:t>кандидати ня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ждане на втори етап от конкурса – 10.03.2025 г., 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ч., като кандидатите следва да бъдат в 09.45 часа пред ст. № 63, партер, Съдебна палата – гр. София, и носят със себе си лична кар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 ………………(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Членове: </w:t>
        <w:tab/>
        <w:t>1. ………………(п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………………..(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0 София, бул. „Витоша“ № 2, партер,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тел./факс: 02/980 00 61, </w:t>
    </w:r>
    <w:r>
      <w:rPr>
        <w:lang w:val="en-US"/>
      </w:rPr>
      <w:t>e-mail: svs1990@abv.bg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0 София, бул. „Витоша“ № 2, партер,</w:t>
    </w:r>
  </w:p>
  <w:p>
    <w:pPr>
      <w:pStyle w:val="Footer"/>
      <w:jc w:val="center"/>
      <w:rPr>
        <w:lang w:val="en-US"/>
      </w:rPr>
    </w:pPr>
    <w:r>
      <w:rPr/>
      <w:t xml:space="preserve">тел./факс: 02/980 00 61, </w:t>
    </w:r>
    <w:r>
      <w:rPr>
        <w:lang w:val="en-US"/>
      </w:rPr>
      <w:t>e-mail: svs1990@abv.b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9:00Z</dcterms:created>
  <dc:creator>SVS</dc:creator>
  <dc:description/>
  <cp:keywords/>
  <dc:language>en-US</dc:language>
  <cp:lastModifiedBy>Надежда Георгиева</cp:lastModifiedBy>
  <cp:lastPrinted>2023-05-31T15:35:00Z</cp:lastPrinted>
  <dcterms:modified xsi:type="dcterms:W3CDTF">2025-02-24T12:27:00Z</dcterms:modified>
  <cp:revision>5</cp:revision>
  <dc:subject/>
  <dc:title/>
</cp:coreProperties>
</file>